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769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pacing w:val="30"/>
                <w:sz w:val="24"/>
                <w:szCs w:val="24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唐山德业节能环保科技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北省唐山市玉田县玉田经济开发区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厚元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706245" cy="22758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27150" cy="17703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283335" cy="17125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8-20T0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