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0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中铁山桥集团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中铁山桥集团有限公司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</w:rPr>
              <w:t>刘建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7-25T08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